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0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ИННИЦКОЕ СЕЛЬСКОЕ ПОСЕЛЕНИЕ ПОДПОРОЖСКОГО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right="-12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5699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3.8pt;mso-wrap-distance-left:9.05pt;mso-wrap-distance-right:9.05pt;mso-wrap-distance-top:0pt;mso-wrap-distance-bottom:0pt;margin-top:0.05pt;mso-position-vertical-relative:text;margin-left:19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20 января  2023года                                                                         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Главы администрации от 06 сентября 2022  года № 145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Жилищ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 27 апреля  2011 года  №  5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порядка разработки и утверждения административных регламентов предоставления муниципальных услуг», а также для определения последовательности исполнения административных процедур, связанных с реализацией прав граждан на получение муниципальных услуг, и в целях повышения эффективности и качества представления муниципальных услуг ПОСТАНОВЛЯ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нести изменения в административный регламент предоставления   муниципальной услуги «Признание садового дома жилым домом и жилого дома садовым домом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2.8. читать в ново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3.1.4.5. читать в ново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5. Результат выполнения административной процедуры: подписание решения о предоставлении услуги или об отказе в предоставлении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3.1.5.2. читать в ново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2.  Содержание административного действия, продолжительность и(или) максимальный срок его выпол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йствие: должностное лицо, ответственное за делопроизводство, регистрирует результат предоставления муниципальной услуги: решение о предоставлении услуги или об отказе в предоставлении услуги не позднее 1 рабочего дня с даты окончания третьей административной процедур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действие: должностное лицо, ответственное за делопроизводство, направляет результат предоставления муниципальной услуги способом, указанным в заявлении, не позднее 1 рабочего дня с даты окончания первого административного действия данной административной процедур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 Приложении   к   Административному   регламенту  (Заявление)   изложить  в новой редакции:</w:t>
      </w:r>
    </w:p>
    <w:p>
      <w:pPr>
        <w:pStyle w:val="Heading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исполнительной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, телефон, адрес электронной почты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&lt;*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ый дом, расположенный по адре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жилым домом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, расположенный по адресу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садовым дом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помещения жилым помещением, жилого помещения  непригодным  для  проживания и многоквартирного дома аварийным и подлежащим сносу или реконструкции, садового дома жилым домом и жилого дома садовым   домом,   утвержденным   постановлением  Правительства  Российской Федерации от 28.01.2006 N 47.</w:t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266"/>
        <w:gridCol w:w="36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ителе заявителя, в случае если представителем заявителя является физическое лицо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ителе заявителя, в случае если представителем заявителя является юридическое лицо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4.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5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исание местоположения земельного участ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ъекте недвижим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адовый дом/ жилой дом зарегистрировано в ЕГР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авообладателей садового дома/ жилого дом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ли жилой дом в качестве места постоянного проживания (в случае выбора подуслуги «Признание  жилого дома садовым домом»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иваемое  помещение  (жилой  дом,  садовый  дом)  находится у меня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и (собственности) на основании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вое  согласие  на  проверку  указанных  в заявлении сведений и на запрос документов, необходимых для рассмотрения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упрежден о том, что в случае выявления сведений, не соответствующих указанным  в заявлении, за представление недостоверной информации, заведомо ложных  сведений  мне  (нам)  будет отказано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олучения результата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чно в органе, предоставляющем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Ф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/ЕПГ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й почты на адрес: 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 на адрес: 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230"/>
        <w:gridCol w:w="1237"/>
        <w:gridCol w:w="97"/>
        <w:gridCol w:w="2990"/>
      </w:tblGrid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 20__ г.</w:t>
            </w:r>
          </w:p>
        </w:tc>
      </w:tr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- при наличии) заявителя)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Юридические лица оформляют заявления на официальном блан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Администрации муниципального образования «Винницкое сельское поселение Подпорожского муниципального района Ленинградской области» предоставлять муниципальную услугу в соответствии с утверждённым Административным регламен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подлежит размещению на официальном сайте Администрации муниципального образования «Винницкое сельское поселение Подпорожского муниципального района Ленинградской области» http://винницы.рф/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7" w:gutter="0" w:header="142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9" w:hanging="112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10.32.30:81/cons/cgi/online.cgi?rnd=C271C445A3B072A3BEB52332C16D81FD&amp;req=doc&amp;base=LAW&amp;n=359152&amp;dst=1001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9:00Z</dcterms:created>
  <dc:creator>user</dc:creator>
  <dc:description/>
  <cp:keywords/>
  <dc:language>en-US</dc:language>
  <cp:lastModifiedBy>elena</cp:lastModifiedBy>
  <cp:lastPrinted>2023-01-19T17:03:00Z</cp:lastPrinted>
  <dcterms:modified xsi:type="dcterms:W3CDTF">2023-01-19T14:04:00Z</dcterms:modified>
  <cp:revision>10</cp:revision>
  <dc:subject/>
  <dc:title/>
</cp:coreProperties>
</file>